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10" w:leader="none"/>
        </w:tabs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 xml:space="preserve">ANTRAG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Förderung von Schulungen zur Prävention sexualisierter Gewalt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720"/>
        <w:gridCol w:w="315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aben zum Träger der Schulung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r Schule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LZ, Ort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/in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1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aben zur Schulung: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der Schulung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umfang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4230749648"/>
            <w:bookmarkStart w:id="1" w:name="__Fieldmark__8_423074964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3 Std.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4230749648"/>
            <w:bookmarkStart w:id="3" w:name="__Fieldmark__9_423074964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6 Std.  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efungsschulung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4230749648"/>
            <w:bookmarkStart w:id="5" w:name="__Fieldmark__10_423074964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4230749648"/>
            <w:bookmarkStart w:id="7" w:name="__Fieldmark__11_423074964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  wenn ja: Thema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 der Schulung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Schulungsreferent/in </w:t>
            </w:r>
          </w:p>
        </w:tc>
        <w:tc>
          <w:tcPr>
            <w:tcW w:w="6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date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kation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Schulungsreferent/in </w:t>
            </w:r>
          </w:p>
        </w:tc>
        <w:tc>
          <w:tcPr>
            <w:tcW w:w="6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date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kation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gruppe der Schulung</w:t>
            </w:r>
          </w:p>
        </w:tc>
        <w:tc>
          <w:tcPr>
            <w:tcW w:w="6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ilnehmerzahl (ohne Referenten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ätigunge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Richtlinien zur Förderung von Präventionsschulungen im nordrhein-westfälischen Teil des Bistum Münster sind bekannt und werden beacht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</w:tabs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er Verwendungsnachweis wird spätestens zwei Monate nach Durchführung der Schulung mit folgenden Aufgaben vorgeleg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 mit den Angaben zu den Einzelthemen, den autorisierten Referenten und den zeitlichen Abläuf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er Teilnehmer/innenliste mit eigenhändiger Unterschrift der Teilnehmenden und der Referent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er Honorarabrechnung/en bzw. der Honorarquittung/en sowie für Overhead und Verpflegungskos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t, Datum </w:t>
        <w:tab/>
        <w:tab/>
        <w:tab/>
        <w:tab/>
        <w:tab/>
        <w:tab/>
        <w:t>verantwortliche Leitu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 xml:space="preserve">Bitte senden an: </w:t>
      <w:tab/>
      <w:tab/>
      <w:tab/>
      <w:tab/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7240</wp:posOffset>
          </wp:positionH>
          <wp:positionV relativeFrom="paragraph">
            <wp:posOffset>93980</wp:posOffset>
          </wp:positionV>
          <wp:extent cx="2009775" cy="714375"/>
          <wp:effectExtent l="0" t="0" r="0" b="0"/>
          <wp:wrapTight wrapText="bothSides">
            <wp:wrapPolygon edited="0">
              <wp:start x="-118" y="0"/>
              <wp:lineTo x="-118" y="21248"/>
              <wp:lineTo x="21600" y="21248"/>
              <wp:lineTo x="21600" y="0"/>
              <wp:lineTo x="-1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Bischöfliches Generalvikaria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>009 Stabsstelle Intervention u. Präventio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>Horsteberg 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48143 Münste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>Tel.: 0251/495-170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>Fax: 0251/495-7170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22"/>
        <w:szCs w:val="22"/>
      </w:rPr>
      <w:t>Email: praevention-schule@bistum-muenster.de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bidi="ar-SA"/>
    </w:rPr>
  </w:style>
  <w:style w:type="character" w:styleId="KommentarthemaZchn">
    <w:name w:val="Kommentarthema Zchn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Antrag - online 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2:00Z</dcterms:created>
  <dc:creator>hoppe-b</dc:creator>
  <dc:description/>
  <cp:keywords/>
  <dc:language>en-US</dc:language>
  <cp:lastModifiedBy>Bäumer, Svenja</cp:lastModifiedBy>
  <cp:lastPrinted>2014-03-19T15:58:00Z</cp:lastPrinted>
  <dcterms:modified xsi:type="dcterms:W3CDTF">2023-07-20T12:42:00Z</dcterms:modified>
  <cp:revision>3</cp:revision>
  <dc:subject/>
  <dc:title>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