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ANTRAG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Förderung von Schulungen zur Prävention sexualisierter Gewalt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2662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m Träger der Schulung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äger der Schulung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in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e Zentralrendantu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 kirchengem. Trägern)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2662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e Leitung der Schulung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39"/>
        <w:gridCol w:w="5994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Schulung:</w:t>
            </w:r>
          </w:p>
        </w:tc>
      </w:tr>
      <w:tr>
        <w:trPr>
          <w:trHeight w:val="56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er 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umfa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6_2870005760"/>
            <w:bookmarkStart w:id="1" w:name="__Fieldmark__16_287000576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 Std.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7_2870005760"/>
            <w:bookmarkStart w:id="3" w:name="__Fieldmark__17_287000576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6 Std.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8_2870005760"/>
            <w:bookmarkStart w:id="5" w:name="__Fieldmark__18_287000576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2 Std.</w:t>
            </w:r>
          </w:p>
        </w:tc>
      </w:tr>
      <w:tr>
        <w:trPr>
          <w:trHeight w:val="567" w:hRule="exac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9_2870005760"/>
            <w:bookmarkStart w:id="7" w:name="__Fieldmark__19_287000576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0_2870005760"/>
            <w:bookmarkStart w:id="9" w:name="__Fieldmark__20_287000576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           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der 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chulungsreferent/in (Name)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kation / Ausbild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rkenn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kraft für Präv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2870005760"/>
            <w:bookmarkStart w:id="11" w:name="__Fieldmark__24_287000576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5_2870005760"/>
            <w:bookmarkStart w:id="13" w:name="__Fieldmark__25_287000576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er/in für Präv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6_2870005760"/>
            <w:bookmarkStart w:id="15" w:name="__Fieldmark__26_287000576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7_2870005760"/>
            <w:bookmarkStart w:id="17" w:name="__Fieldmark__27_287000576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Schulungsreferent/in (Name)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kation / Ausbild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erkenn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kraft für Präv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0_2870005760"/>
            <w:bookmarkStart w:id="19" w:name="__Fieldmark__30_287000576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1_2870005760"/>
            <w:bookmarkStart w:id="21" w:name="__Fieldmark__31_287000576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er/in für PrävSchulung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2_2870005760"/>
            <w:bookmarkStart w:id="23" w:name="__Fieldmark__32_287000576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3_2870005760"/>
            <w:bookmarkStart w:id="25" w:name="__Fieldmark__33_287000576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gruppe der Schulung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ehmerzahl (ohne Referenten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ätigung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linien zur Förderung von Präventionsschulungen im nordrhein-westfälischen Teil des Bistum Münster vom 01.03.2016 sind bekannt und werden beacht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erden keine weiteren maßnahmebezogenen Zuschüsse des Bistums Münster beantrag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ür die Schulung wurden öffentliche Zuschüsse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Kontrollkästchen8"/>
      <w:bookmarkStart w:id="27" w:name="__Fieldmark__36_2870005760"/>
      <w:bookmarkStart w:id="28" w:name="__Fieldmark__36_2870005760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2"/>
          <w:szCs w:val="22"/>
        </w:rPr>
        <w:t xml:space="preserve"> beantrag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37_2870005760"/>
      <w:bookmarkStart w:id="30" w:name="__Fieldmark__37_2870005760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willigt</w:t>
      </w:r>
      <w:bookmarkStart w:id="31" w:name="Kontrollkästchen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8_2870005760"/>
      <w:bookmarkStart w:id="33" w:name="__Fieldmark__38_287000576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2"/>
          <w:szCs w:val="22"/>
        </w:rPr>
        <w:t xml:space="preserve"> abgelehnt</w:t>
      </w:r>
    </w:p>
    <w:p>
      <w:pPr>
        <w:pStyle w:val="Normal"/>
        <w:tabs>
          <w:tab w:val="clear" w:pos="709"/>
          <w:tab w:val="left" w:pos="3780" w:leader="none"/>
        </w:tabs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r Verwendungsnachweis wird spätestens zwei Monate nach Durchführung der Schulung mit folgenden Aufgaben vorgeleg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 mit den Angaben zu den Einzelthemen, den autorisierten Referenten und den zeitlichen Abläuf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Teilnehmer/innenliste mit eigenhändiger Unterschrift der Teilnehmenden und der Referent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Kopie der Honorarabrechnung/en bzw. der Honorarquittung/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>verantwortliche 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 xml:space="preserve">Bitte senden an: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Bischöfliches Generalvikaria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>Stabsstelle 003 – Intervention und Prävention  sexualisierter Gewal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2"/>
        <w:szCs w:val="22"/>
      </w:rPr>
      <w:t>Horsteberg 11, 48143 Müns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Tel.: 0251/495-17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Fax: 0251/495-717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Email: praevention@bistum-muenster.d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ntrag - online 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hoppe-b</dc:creator>
  <dc:description/>
  <cp:keywords/>
  <dc:language>en-US</dc:language>
  <cp:lastModifiedBy>Venherm, Beate</cp:lastModifiedBy>
  <cp:lastPrinted>2014-03-25T08:10:00Z</cp:lastPrinted>
  <dcterms:modified xsi:type="dcterms:W3CDTF">2024-12-16T11:26:00Z</dcterms:modified>
  <cp:revision>11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